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ab/>
        <w:t xml:space="preserve">                    </w:t>
      </w:r>
      <w:r>
        <w:rPr>
          <w:b/>
          <w:bCs/>
          <w:sz w:val="22"/>
          <w:szCs w:val="22"/>
        </w:rPr>
        <w:t>MINISTERUL AFACERILOR INTERNE</w:t>
        <w:tab/>
        <w:tab/>
        <w:tab/>
        <w:tab/>
        <w:tab/>
        <w:tab/>
        <w:t>Anexa la Ordinul Prefectului nr.  227 din 25.06.2024</w:t>
      </w:r>
    </w:p>
    <w:p>
      <w:pPr>
        <w:pStyle w:val="Normal"/>
        <w:ind w:firstLine="720"/>
        <w:rPr>
          <w:b/>
          <w:b/>
          <w:bCs/>
          <w:color w:val="FFFFFF"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INSTITUŢIA  PREFECTULUI - JUDEŢUL VRANCEA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bCs/>
          <w:color w:val="FFFFFF"/>
          <w:sz w:val="18"/>
          <w:szCs w:val="18"/>
        </w:rPr>
        <w:t>Anexă la Ordinul Prefectului Nr. 79 din 06.02.20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</w:rPr>
        <w:t>STRUCTURA ORGANIZATORICĂ A INSTITUŢIEI  PREFECTULUI - JUDEŢUL VRANCEA</w:t>
      </w:r>
    </w:p>
    <w:p>
      <w:pPr>
        <w:pStyle w:val="Normal"/>
        <w:tabs>
          <w:tab w:val="clear" w:pos="720"/>
          <w:tab w:val="left" w:pos="7740" w:leader="none"/>
        </w:tabs>
        <w:spacing w:before="12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08585</wp:posOffset>
                </wp:positionV>
                <wp:extent cx="173355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rpul de control al prefectulu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6pt;mso-wrap-distance-left:9.05pt;mso-wrap-distance-right:9.05pt;mso-wrap-distance-top:0pt;mso-wrap-distance-bottom:0pt;margin-top:8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rpul de control al prefectulu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before="12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4pt" to="180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341120" cy="26035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55pt" to="285.5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635</wp:posOffset>
                </wp:positionH>
                <wp:positionV relativeFrom="paragraph">
                  <wp:posOffset>64770</wp:posOffset>
                </wp:positionV>
                <wp:extent cx="1551305" cy="49085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508000"/>
                        </a:xfrm>
                        <a:prstGeom prst="rect"/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1080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P R E F E C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9CC2E5" style="position:absolute;rotation:-0;width:123.5pt;height:40pt;mso-wrap-distance-left:9.05pt;mso-wrap-distance-right:9.05pt;mso-wrap-distance-top:0pt;mso-wrap-distance-bottom:0pt;margin-top:5.1pt;mso-position-vertical-relative:text;margin-left:280.05pt;mso-position-horizontal-relative:text">
                <v:shadow on="t" color="#1F4D78" offset="1.35pt,1.35pt"/>
                <v:fill type="gradient" angle="135" focus="50%" color2="#DEEAF6"/>
                <v:textbox>
                  <w:txbxContent>
                    <w:p>
                      <w:pPr>
                        <w:pStyle w:val="Heading5"/>
                        <w:tabs>
                          <w:tab w:val="clear" w:pos="720"/>
                          <w:tab w:val="left" w:pos="1080" w:leader="none"/>
                        </w:tabs>
                        <w:spacing w:before="120" w:after="0"/>
                        <w:rPr/>
                      </w:pPr>
                      <w:r>
                        <w:rPr/>
                        <w:t>P R E F E C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78320</wp:posOffset>
                </wp:positionH>
                <wp:positionV relativeFrom="paragraph">
                  <wp:posOffset>194310</wp:posOffset>
                </wp:positionV>
                <wp:extent cx="2533650" cy="3282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legiul prefectu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85pt;mso-wrap-distance-left:9.05pt;mso-wrap-distance-right:9.05pt;mso-wrap-distance-top:0pt;mso-wrap-distance-bottom:0pt;margin-top:15.3pt;mso-position-vertical-relative:text;margin-left:5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legiul prefectu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740" w:leader="none"/>
          <w:tab w:val="left" w:pos="8850" w:leader="none"/>
        </w:tabs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1341120" cy="196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2385</wp:posOffset>
                </wp:positionH>
                <wp:positionV relativeFrom="paragraph">
                  <wp:posOffset>114300</wp:posOffset>
                </wp:positionV>
                <wp:extent cx="17754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9pt" to="542.3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52400</wp:posOffset>
                </wp:positionV>
                <wp:extent cx="1733550" cy="295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ncelaria prefectului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3.25pt;mso-wrap-distance-left:9.05pt;mso-wrap-distance-right:9.05pt;mso-wrap-distance-top:0pt;mso-wrap-distance-bottom:0pt;margin-top:12pt;mso-position-vertical-relative:text;margin-left:44.2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ncelaria prefectului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before="12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6858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4pt" to="441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95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pt" to="35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970</wp:posOffset>
                </wp:positionH>
                <wp:positionV relativeFrom="paragraph">
                  <wp:posOffset>127000</wp:posOffset>
                </wp:positionV>
                <wp:extent cx="10795" cy="14681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146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0pt" to="341.9pt,1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0320</wp:posOffset>
                </wp:positionH>
                <wp:positionV relativeFrom="paragraph">
                  <wp:posOffset>139065</wp:posOffset>
                </wp:positionV>
                <wp:extent cx="0" cy="5829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pt,10.95pt" to="301.6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265</wp:posOffset>
                </wp:positionH>
                <wp:positionV relativeFrom="paragraph">
                  <wp:posOffset>139065</wp:posOffset>
                </wp:positionV>
                <wp:extent cx="0" cy="5797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5pt,10.95pt" to="386.95pt,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9190</wp:posOffset>
                </wp:positionH>
                <wp:positionV relativeFrom="paragraph">
                  <wp:posOffset>120650</wp:posOffset>
                </wp:positionV>
                <wp:extent cx="0" cy="49403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7pt,9.5pt" to="289.7pt,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7740" w:leader="none"/>
        </w:tabs>
        <w:spacing w:before="12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8pt" to="450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3390</wp:posOffset>
                </wp:positionH>
                <wp:positionV relativeFrom="paragraph">
                  <wp:posOffset>186690</wp:posOffset>
                </wp:positionV>
                <wp:extent cx="0" cy="16891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14.7pt" to="135.7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23390</wp:posOffset>
                </wp:positionH>
                <wp:positionV relativeFrom="paragraph">
                  <wp:posOffset>170180</wp:posOffset>
                </wp:positionV>
                <wp:extent cx="1955800" cy="165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20"/>
          <w:tab w:val="left" w:pos="2560" w:leader="none"/>
          <w:tab w:val="left" w:pos="11985" w:leader="none"/>
        </w:tabs>
        <w:ind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165</wp:posOffset>
                </wp:positionH>
                <wp:positionV relativeFrom="paragraph">
                  <wp:posOffset>127000</wp:posOffset>
                </wp:positionV>
                <wp:extent cx="1346200" cy="447040"/>
                <wp:effectExtent l="0" t="0" r="17145" b="17145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46418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RETAR GENERAL AL INSTITUTIEI PREFECTU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107.35pt;height:36.55pt;mso-wrap-distance-left:9.05pt;mso-wrap-distance-right:9.05pt;mso-wrap-distance-top:0pt;mso-wrap-distance-bottom:0pt;margin-top:10pt;mso-position-vertical-relative:text;margin-left:83.9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RETAR GENERAL AL INSTITUTIEI PREFEC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9300</wp:posOffset>
                </wp:positionH>
                <wp:positionV relativeFrom="paragraph">
                  <wp:posOffset>39370</wp:posOffset>
                </wp:positionV>
                <wp:extent cx="1151255" cy="493395"/>
                <wp:effectExtent l="0" t="0" r="17145" b="17145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UBPREFEC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92pt;height:40.2pt;mso-wrap-distance-left:9.05pt;mso-wrap-distance-right:9.05pt;mso-wrap-distance-top:0pt;mso-wrap-distance-bottom:0pt;margin-top:3.1pt;mso-position-vertical-relative:text;margin-left:359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UBPREFECT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9640</wp:posOffset>
                </wp:positionH>
                <wp:positionV relativeFrom="paragraph">
                  <wp:posOffset>50800</wp:posOffset>
                </wp:positionV>
                <wp:extent cx="1268095" cy="50038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uctura de securit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39.4pt;mso-wrap-distance-left:9.05pt;mso-wrap-distance-right:9.05pt;mso-wrap-distance-top:0pt;mso-wrap-distance-bottom:0pt;margin-top:4pt;mso-position-vertical-relative:text;margin-left:47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uctura de securit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0345</wp:posOffset>
                </wp:positionH>
                <wp:positionV relativeFrom="paragraph">
                  <wp:posOffset>65405</wp:posOffset>
                </wp:positionV>
                <wp:extent cx="1305560" cy="49085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080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BPREF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04.15pt;height:40pt;mso-wrap-distance-left:9.05pt;mso-wrap-distance-right:9.05pt;mso-wrap-distance-top:0pt;mso-wrap-distance-bottom:0pt;margin-top:5.15pt;mso-position-vertical-relative:text;margin-left:217.3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UBPREF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tabs>
          <w:tab w:val="clear" w:pos="720"/>
          <w:tab w:val="left" w:pos="2560" w:leader="none"/>
          <w:tab w:val="left" w:pos="11985" w:leader="none"/>
        </w:tabs>
        <w:ind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-28194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22.2pt" to="441pt,-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8650</wp:posOffset>
                </wp:positionH>
                <wp:positionV relativeFrom="paragraph">
                  <wp:posOffset>132715</wp:posOffset>
                </wp:positionV>
                <wp:extent cx="3054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5pt,10.45pt" to="473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05pt" to="369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ind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3437" w:leader="none"/>
        </w:tabs>
        <w:ind w:firstLine="720"/>
        <w:jc w:val="left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8229600" cy="285750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285840"/>
                          <a:chOff x="0" y="0"/>
                          <a:chExt cx="822960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0"/>
                            <a:ext cx="5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pt;width:647.95pt;height:22.45pt" coordorigin="900,220" coordsize="12959,449">
                <v:line id="shape_0" from="900,220" to="13859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220" to="90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8,220" to="465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220" to="7927,639" stroked="t" o:allowincell="f" style="position:absolute;flip:x">
                  <v:stroke color="white" weight="9360" joinstyle="miter" endcap="flat"/>
                  <v:fill o:detectmouseclick="t" on="false"/>
                  <w10:wrap type="none"/>
                </v:line>
                <v:line id="shape_0" from="11161,220" to="11161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60,220" to="1386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39700</wp:posOffset>
                </wp:positionV>
                <wp:extent cx="0" cy="31623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pt" to="369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</w:p>
    <w:tbl>
      <w:tblPr>
        <w:tblW w:w="16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2"/>
        <w:gridCol w:w="2410"/>
        <w:gridCol w:w="283"/>
        <w:gridCol w:w="1418"/>
        <w:gridCol w:w="756"/>
        <w:gridCol w:w="239"/>
        <w:gridCol w:w="1334"/>
        <w:gridCol w:w="298"/>
        <w:gridCol w:w="284"/>
        <w:gridCol w:w="2192"/>
        <w:gridCol w:w="627"/>
        <w:gridCol w:w="239"/>
        <w:gridCol w:w="239"/>
        <w:gridCol w:w="2795"/>
      </w:tblGrid>
      <w:tr>
        <w:trPr>
          <w:trHeight w:val="487" w:hRule="exact"/>
          <w:cantSplit w:val="true"/>
        </w:trPr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Heading6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snapToGrid w:val="false"/>
              <w:spacing w:before="120" w:after="0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4130</wp:posOffset>
                      </wp:positionV>
                      <wp:extent cx="0" cy="2743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3pt,1.9pt" to="78.3pt,2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Heading6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/>
          </w:tcPr>
          <w:p>
            <w:pPr>
              <w:pStyle w:val="Heading6"/>
              <w:snapToGrid w:val="false"/>
              <w:ind w:left="394" w:hanging="394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ul monitorizarea serviciilor publice deconcentrate, situații de urgență și afaceri europe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65100</wp:posOffset>
                      </wp:positionV>
                      <wp:extent cx="864870" cy="44069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13pt" to="138.65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485900" cy="80010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800280"/>
                                <a:chOff x="0" y="0"/>
                                <a:chExt cx="148608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181080"/>
                                  <a:ext cx="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770760" cy="42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7pt;height:63pt" coordorigin="0,0" coordsize="2340,1260">
                      <v:rect id="shape_0" stroked="f" o:allowincell="t" style="position:absolute;left:0;top:0;width:23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14,285" to="1214,9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85" to="1213,95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odyText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ul Juridic </w:t>
            </w:r>
          </w:p>
          <w:p>
            <w:pPr>
              <w:pStyle w:val="Heading6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6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6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6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6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economi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457200</wp:posOffset>
                      </wp:positionV>
                      <wp:extent cx="530225" cy="44323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36pt" to="123.7pt,7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6"/>
              <w:ind w:hanging="0"/>
              <w:rPr/>
            </w:pPr>
            <w:r>
              <w:rPr>
                <w:sz w:val="20"/>
                <w:szCs w:val="20"/>
              </w:rPr>
              <w:t xml:space="preserve">Compartimentul relaţii cu publicul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08" w:leader="none"/>
                <w:tab w:val="left" w:pos="7740" w:leader="none"/>
                <w:tab w:val="right" w:pos="140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comunitar regim permise de conducere şi înmatriculare a vehiculelor</w:t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Heading6"/>
              <w:snapToGrid w:val="false"/>
              <w:ind w:left="394" w:hanging="394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15240</wp:posOffset>
                      </wp:positionV>
                      <wp:extent cx="1504950" cy="933450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08" w:leader="none"/>
                                      <w:tab w:val="left" w:pos="7740" w:leader="none"/>
                                      <w:tab w:val="right" w:pos="1401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erviciul public comunitar de paşapoar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008" w:leader="none"/>
                                      <w:tab w:val="left" w:pos="7740" w:leader="none"/>
                                      <w:tab w:val="right" w:pos="14016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0" rIns="1778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73.5pt;mso-wrap-distance-left:9.05pt;mso-wrap-distance-right:9.05pt;mso-wrap-distance-top:0pt;mso-wrap-distance-bottom:0pt;margin-top:-1.2pt;mso-position-vertical-relative:text;margin-left:7.75pt;mso-position-horizontal-relative:text">
                      <v:textbox inset="0.0194444444444444in,0in,0.0194444444444444in,0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8" w:leader="none"/>
                                <w:tab w:val="left" w:pos="7740" w:leader="none"/>
                                <w:tab w:val="right" w:pos="14016" w:leader="none"/>
                              </w:tabs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erviciul public comunitar de paşapoar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008" w:leader="none"/>
                                <w:tab w:val="left" w:pos="7740" w:leader="none"/>
                                <w:tab w:val="right" w:pos="14016" w:leader="none"/>
                              </w:tabs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6"/>
        <w:ind w:firstLine="72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8255</wp:posOffset>
                </wp:positionV>
                <wp:extent cx="796925" cy="44069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5pt,0.65pt" to="320.4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7830</wp:posOffset>
                </wp:positionH>
                <wp:positionV relativeFrom="paragraph">
                  <wp:posOffset>10795</wp:posOffset>
                </wp:positionV>
                <wp:extent cx="308610" cy="443230"/>
                <wp:effectExtent l="4445" t="317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0.85pt" to="257.15pt,3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47565</wp:posOffset>
                </wp:positionH>
                <wp:positionV relativeFrom="paragraph">
                  <wp:posOffset>10795</wp:posOffset>
                </wp:positionV>
                <wp:extent cx="479425" cy="43815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95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0.85pt" to="403.65pt,3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7625</wp:posOffset>
                </wp:positionH>
                <wp:positionV relativeFrom="paragraph">
                  <wp:posOffset>10795</wp:posOffset>
                </wp:positionV>
                <wp:extent cx="0" cy="4381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75pt,0.85pt" to="403.7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2385</wp:posOffset>
                </wp:positionH>
                <wp:positionV relativeFrom="paragraph">
                  <wp:posOffset>26670</wp:posOffset>
                </wp:positionV>
                <wp:extent cx="1133475" cy="427355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2.1pt" to="491.7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1345</wp:posOffset>
                </wp:positionH>
                <wp:positionV relativeFrom="paragraph">
                  <wp:posOffset>581025</wp:posOffset>
                </wp:positionV>
                <wp:extent cx="1584325" cy="44577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45.75pt" to="772.05pt,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01105" cy="176657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1418"/>
                              <w:gridCol w:w="283"/>
                              <w:gridCol w:w="851"/>
                              <w:gridCol w:w="283"/>
                              <w:gridCol w:w="1701"/>
                              <w:gridCol w:w="284"/>
                              <w:gridCol w:w="850"/>
                              <w:gridCol w:w="284"/>
                              <w:gridCol w:w="567"/>
                              <w:gridCol w:w="283"/>
                              <w:gridCol w:w="567"/>
                              <w:gridCol w:w="284"/>
                              <w:gridCol w:w="425"/>
                              <w:gridCol w:w="284"/>
                              <w:gridCol w:w="425"/>
                            </w:tblGrid>
                            <w:tr>
                              <w:trPr>
                                <w:trHeight w:val="2772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artimentul afaceri europene, cooperare internaţională și absorție fonduri europen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ul dezvoltare economică, monitorizarea serviciilor publice deconcentrate, strategii, programe guvernamentale și relația cu minoritățile naționale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artimentul situaţii de urgenţă, monitorizarea serviciilor comunitare de utilitați publice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artimentul controlul legalității actelor administrative, contencios administrativ, îndrumarea autorităților administrației publice locale, aplicarea apostilei și proces electoral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artimentul urmărirea aplicării actelor cu caracter reparatoriu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Compartimentul financiar  -contabilitate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Compartimentul resurse-umane și achiziții publice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Compartimentul IT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odyText2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Compartimentul administrativ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9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1418"/>
                        <w:gridCol w:w="283"/>
                        <w:gridCol w:w="851"/>
                        <w:gridCol w:w="283"/>
                        <w:gridCol w:w="1701"/>
                        <w:gridCol w:w="284"/>
                        <w:gridCol w:w="850"/>
                        <w:gridCol w:w="284"/>
                        <w:gridCol w:w="567"/>
                        <w:gridCol w:w="283"/>
                        <w:gridCol w:w="567"/>
                        <w:gridCol w:w="284"/>
                        <w:gridCol w:w="425"/>
                        <w:gridCol w:w="284"/>
                        <w:gridCol w:w="425"/>
                      </w:tblGrid>
                      <w:tr>
                        <w:trPr>
                          <w:trHeight w:val="2772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artimentul afaceri europene, cooperare internaţională și absorție fonduri europene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ul dezvoltare economică, monitorizarea serviciilor publice deconcentrate, strategii, programe guvernamentale și relația cu minoritățile naționale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artimentul situaţii de urgenţă, monitorizarea serviciilor comunitare de utilitați publice 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artimentul controlul legalității actelor administrative, contencios administrativ, îndrumarea autorităților administrației publice locale, aplicarea apostilei și proces electoral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artimentul urmărirea aplicării actelor cu caracter reparatoriu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Compartimentul financiar  -contabilitate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Compartimentul resurse-umane și achiziții publice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Compartimentul IT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odyText2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Compartimentul administrativ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E F E C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arius - Eusebiu IORGA</w:t>
      </w:r>
    </w:p>
    <w:sectPr>
      <w:type w:val="nextPage"/>
      <w:pgSz w:orient="landscape" w:w="16838" w:h="11906"/>
      <w:pgMar w:left="454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9:00Z</dcterms:created>
  <dc:creator>user</dc:creator>
  <dc:description/>
  <cp:keywords/>
  <dc:language>en-US</dc:language>
  <cp:lastModifiedBy>Ghigeanu Liliana</cp:lastModifiedBy>
  <cp:lastPrinted>2024-06-04T12:12:00Z</cp:lastPrinted>
  <dcterms:modified xsi:type="dcterms:W3CDTF">2024-08-02T07:19:00Z</dcterms:modified>
  <cp:revision>23</cp:revision>
  <dc:subject/>
  <dc:title/>
</cp:coreProperties>
</file>